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05735</wp:posOffset>
                </wp:positionH>
                <wp:positionV relativeFrom="paragraph">
                  <wp:posOffset>-789305</wp:posOffset>
                </wp:positionV>
                <wp:extent cx="1296035" cy="88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2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color w:val="FF0000"/>
                                <w:sz w:val="120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120"/>
                              </w:rPr>
                              <w:t xml:space="preserve">  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color w:val="FF0000"/>
                                <w:sz w:val="120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9.95pt;mso-wrap-distance-left:0pt;mso-wrap-distance-right:0pt;mso-wrap-distance-top:0pt;mso-wrap-distance-bottom:0pt;margin-top:-62.15pt;mso-position-vertical-relative:text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20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color w:val="FF0000"/>
                          <w:sz w:val="120"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120"/>
                        </w:rPr>
                        <w:t xml:space="preserve">  </w:t>
                      </w:r>
                      <w:r>
                        <w:rPr>
                          <w:rFonts w:eastAsia="华文行楷"/>
                          <w:b/>
                          <w:bCs/>
                          <w:color w:val="FF0000"/>
                          <w:sz w:val="120"/>
                        </w:rPr>
                        <w:t>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0"/>
        <w:ind w:firstLine="11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山西共达建设工程项目管理有限公司    第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期   （总第</w:t>
      </w:r>
      <w:r>
        <w:rPr>
          <w:rFonts w:cs="宋体;SimSun" w:ascii="宋体;SimSun" w:hAnsi="宋体;SimSun"/>
          <w:b/>
          <w:bCs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期）   </w:t>
      </w:r>
      <w:r>
        <w:rPr>
          <w:b/>
          <w:bCs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bCs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5580</wp:posOffset>
                </wp:positionH>
                <wp:positionV relativeFrom="paragraph">
                  <wp:posOffset>4445</wp:posOffset>
                </wp:positionV>
                <wp:extent cx="639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pt;margin-top:0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我公司被评为</w:t>
      </w:r>
      <w:r>
        <w:rPr>
          <w:rFonts w:eastAsia="华文行楷" w:ascii="华文行楷" w:hAnsi="华文行楷"/>
          <w:b/>
          <w:sz w:val="48"/>
          <w:szCs w:val="48"/>
        </w:rPr>
        <w:t>2012</w:t>
      </w:r>
      <w:r>
        <w:rPr>
          <w:rFonts w:ascii="华文行楷" w:hAnsi="华文行楷" w:eastAsia="华文行楷"/>
          <w:b/>
          <w:sz w:val="48"/>
          <w:szCs w:val="48"/>
        </w:rPr>
        <w:t>年度安全监理先进单位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10"/>
          <w:szCs w:val="10"/>
          <w:lang w:val="en-US" w:eastAsia="en-US"/>
        </w:rPr>
      </w:pPr>
      <w:r>
        <w:rPr>
          <w:rFonts w:eastAsia="华文行楷" w:ascii="华文行楷" w:hAnsi="华文行楷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7850</wp:posOffset>
            </wp:positionH>
            <wp:positionV relativeFrom="paragraph">
              <wp:posOffset>116205</wp:posOffset>
            </wp:positionV>
            <wp:extent cx="2981960" cy="19735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425"/>
        <w:jc w:val="left"/>
        <w:rPr>
          <w:szCs w:val="21"/>
        </w:rPr>
      </w:pPr>
      <w:r>
        <w:rPr>
          <w:szCs w:val="21"/>
        </w:rPr>
        <w:t>今年以来，我公司领导高度重视安全工作，加强对监理人员进行安全培训，旨在提高广大监理人员的安全意识，经过全体监理人员的努力，监理工作取得较好成绩，尤其是安全方面受到业主和有关部门好评。</w:t>
      </w:r>
    </w:p>
    <w:p>
      <w:pPr>
        <w:pStyle w:val="Normal"/>
        <w:spacing w:lineRule="exact" w:line="240"/>
        <w:ind w:firstLine="425"/>
        <w:jc w:val="left"/>
        <w:rPr>
          <w:szCs w:val="21"/>
        </w:rPr>
      </w:pPr>
      <w:r>
        <w:rPr>
          <w:szCs w:val="21"/>
        </w:rPr>
        <w:t>多年来，我公司狠抓安全监理，广大监理人员安全意识不断增强。在每月</w:t>
      </w:r>
      <w:r>
        <w:rPr>
          <w:szCs w:val="21"/>
        </w:rPr>
        <w:t>28</w:t>
      </w:r>
      <w:r>
        <w:rPr>
          <w:szCs w:val="21"/>
        </w:rPr>
        <w:t>日总监培训班上，不但请有关专家和老师讲监理业务知识，还要讲安全监理的重要性和必要性，这样不但提高了总监们的业务能力，还提高了安全意识。真正做到了“三控两管一协调”外，还要抓好安全工作。</w:t>
      </w:r>
      <w:r>
        <w:rPr>
          <w:b/>
          <w:sz w:val="18"/>
          <w:szCs w:val="18"/>
        </w:rPr>
        <w:t>（综合办）</w:t>
      </w:r>
    </w:p>
    <w:p>
      <w:pPr>
        <w:pStyle w:val="Normal"/>
        <w:ind w:firstLine="42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45pt;margin-top:4.25pt;width:46.7pt;height:35.95pt;mso-wrap-style:none;v-text-anchor:middle" type="_x0000_t136">
            <v:path textpathok="t"/>
            <v:textpath on="t" fitshape="t" string="简讯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2"/>
        </w:numPr>
        <w:spacing w:lineRule="exact" w:line="280"/>
        <w:ind w:left="0" w:hanging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635</wp:posOffset>
            </wp:positionH>
            <wp:positionV relativeFrom="paragraph">
              <wp:posOffset>32385</wp:posOffset>
            </wp:positionV>
            <wp:extent cx="2924175" cy="1943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由我公司监理的太谷县</w:t>
      </w:r>
      <w:r>
        <w:rPr>
          <w:szCs w:val="21"/>
        </w:rPr>
        <w:t>20</w:t>
      </w:r>
      <w:r>
        <w:rPr>
          <w:szCs w:val="21"/>
        </w:rPr>
        <w:t>余万平米鑫港湾小区已完成试桩荷载试验，于</w:t>
      </w:r>
      <w:r>
        <w:rPr>
          <w:szCs w:val="21"/>
        </w:rPr>
        <w:t>3</w:t>
      </w:r>
      <w:r>
        <w:rPr>
          <w:szCs w:val="21"/>
        </w:rPr>
        <w:t>月初进入正式桩基施工，项目监理部人员全部投入到紧张的施工监理中。</w:t>
      </w:r>
    </w:p>
    <w:p>
      <w:pPr>
        <w:pStyle w:val="Style16"/>
        <w:numPr>
          <w:ilvl w:val="0"/>
          <w:numId w:val="2"/>
        </w:numPr>
        <w:spacing w:lineRule="exact" w:line="280"/>
        <w:ind w:left="0" w:hanging="0"/>
        <w:jc w:val="left"/>
        <w:rPr/>
      </w:pPr>
      <w:r>
        <w:rPr>
          <w:szCs w:val="21"/>
        </w:rPr>
        <w:t>清徐水塔</w:t>
      </w:r>
      <w:r>
        <w:rPr>
          <w:szCs w:val="21"/>
        </w:rPr>
        <w:t>2*15MW</w:t>
      </w:r>
      <w:r>
        <w:rPr>
          <w:szCs w:val="21"/>
        </w:rPr>
        <w:t>生物质热电联产项目，工程进展顺利，良好的监理工作受到业主赞扬。</w:t>
      </w:r>
    </w:p>
    <w:p>
      <w:pPr>
        <w:pStyle w:val="Style16"/>
        <w:numPr>
          <w:ilvl w:val="0"/>
          <w:numId w:val="2"/>
        </w:numPr>
        <w:spacing w:lineRule="exact" w:line="280"/>
        <w:ind w:left="0" w:hanging="0"/>
        <w:jc w:val="left"/>
        <w:rPr/>
      </w:pPr>
      <w:r>
        <w:rPr>
          <w:szCs w:val="21"/>
        </w:rPr>
        <w:t>胜利东街东延棚户区改造小枣沟回迁楼项目，经过精心准备，近日通过执法部门验收，目前进入二次结构施工。</w:t>
      </w:r>
    </w:p>
    <w:p>
      <w:pPr>
        <w:pStyle w:val="Style16"/>
        <w:numPr>
          <w:ilvl w:val="0"/>
          <w:numId w:val="2"/>
        </w:numPr>
        <w:spacing w:lineRule="exact" w:line="280"/>
        <w:ind w:left="0" w:hanging="0"/>
        <w:jc w:val="left"/>
        <w:rPr>
          <w:szCs w:val="21"/>
        </w:rPr>
      </w:pPr>
      <w:r>
        <w:rPr>
          <w:szCs w:val="21"/>
        </w:rPr>
        <w:t>我公司监理员闫宇博经过刻苦学习，于今年通过研究生考试，公司领导对他表示祝贺。</w:t>
      </w:r>
    </w:p>
    <w:p>
      <w:pPr>
        <w:pStyle w:val="Style16"/>
        <w:numPr>
          <w:ilvl w:val="0"/>
          <w:numId w:val="2"/>
        </w:numPr>
        <w:spacing w:lineRule="exact" w:line="240"/>
        <w:ind w:left="0" w:hanging="0"/>
        <w:jc w:val="left"/>
        <w:rPr/>
      </w:pPr>
      <w:r>
        <w:rPr>
          <w:szCs w:val="21"/>
        </w:rPr>
        <w:t>今年我公司参加国家注册监理工程师报名考试有</w:t>
      </w:r>
      <w:r>
        <w:rPr>
          <w:szCs w:val="21"/>
        </w:rPr>
        <w:t>19</w:t>
      </w:r>
      <w:r>
        <w:rPr>
          <w:szCs w:val="21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215</wp:posOffset>
                </wp:positionH>
                <wp:positionV relativeFrom="paragraph">
                  <wp:posOffset>126365</wp:posOffset>
                </wp:positionV>
                <wp:extent cx="3398520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清徐水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*15MW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物质热电联产项目进展顺利（刘跃荣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6pt;height:24.7pt;mso-wrap-distance-left:9.05pt;mso-wrap-distance-right:9.05pt;mso-wrap-distance-top:0pt;mso-wrap-distance-bottom:0pt;margin-top:9.9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清徐水塔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*15MW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生物质热电联产项目进展顺利（刘跃荣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exact" w:line="240"/>
        <w:ind w:left="0" w:hanging="0"/>
        <w:jc w:val="left"/>
        <w:rPr/>
      </w:pPr>
      <w:r>
        <w:rPr>
          <w:szCs w:val="21"/>
        </w:rPr>
        <w:t>参加二级建造师报名考试有</w:t>
      </w:r>
      <w:r>
        <w:rPr>
          <w:szCs w:val="21"/>
        </w:rPr>
        <w:t>17</w:t>
      </w:r>
      <w:r>
        <w:rPr>
          <w:szCs w:val="21"/>
        </w:rPr>
        <w:t>人。</w:t>
      </w:r>
    </w:p>
    <w:p>
      <w:pPr>
        <w:pStyle w:val="Style16"/>
        <w:numPr>
          <w:ilvl w:val="0"/>
          <w:numId w:val="2"/>
        </w:numPr>
        <w:spacing w:lineRule="exact" w:line="240"/>
        <w:ind w:left="0" w:hanging="0"/>
        <w:jc w:val="left"/>
        <w:rPr/>
      </w:pPr>
      <w:r>
        <w:rPr>
          <w:szCs w:val="21"/>
        </w:rPr>
        <w:t>参加造价员考试有</w:t>
      </w:r>
      <w:r>
        <w:rPr>
          <w:szCs w:val="21"/>
        </w:rPr>
        <w:t>6</w:t>
      </w:r>
      <w:r>
        <w:rPr>
          <w:szCs w:val="21"/>
        </w:rPr>
        <w:t>人。</w:t>
      </w:r>
      <w:r>
        <w:rPr>
          <w:b/>
          <w:sz w:val="18"/>
          <w:szCs w:val="18"/>
        </w:rPr>
        <w:t>（综合办）</w:t>
      </w:r>
    </w:p>
    <w:p>
      <w:pPr>
        <w:pStyle w:val="Normal"/>
        <w:rPr>
          <w:rFonts w:ascii="华文行楷" w:hAnsi="华文行楷" w:eastAsia="华文行楷"/>
          <w:b/>
          <w:b/>
          <w:sz w:val="10"/>
          <w:szCs w:val="10"/>
        </w:rPr>
      </w:pPr>
      <w:r>
        <w:rPr>
          <w:rFonts w:eastAsia="华文行楷" w:ascii="华文行楷" w:hAnsi="华文行楷"/>
          <w:b/>
          <w:sz w:val="10"/>
          <w:szCs w:val="10"/>
        </w:rPr>
      </w:r>
    </w:p>
    <w:p>
      <w:pPr>
        <w:pStyle w:val="Normal"/>
        <w:spacing w:lineRule="exact" w:line="290"/>
        <w:ind w:firstLine="200"/>
        <w:rPr>
          <w:rFonts w:ascii="宋体;SimSun" w:hAnsi="宋体;SimSun" w:eastAsia="华文行楷" w:cs="宋体;SimSun"/>
          <w:b/>
          <w:b/>
          <w:sz w:val="10"/>
          <w:szCs w:val="10"/>
          <w:lang w:val="en-US" w:eastAsia="en-US"/>
        </w:rPr>
      </w:pPr>
      <w:r>
        <w:rPr>
          <w:rFonts w:eastAsia="华文行楷" w:cs="宋体;SimSun" w:ascii="宋体;SimSun" w:hAnsi="宋体;SimSun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20015</wp:posOffset>
                </wp:positionV>
                <wp:extent cx="6097270" cy="527050"/>
                <wp:effectExtent l="109220" t="15875" r="10985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527040"/>
                        </a:xfrm>
                        <a:custGeom>
                          <a:avLst/>
                          <a:gdLst>
                            <a:gd name="textAreaLeft" fmla="*/ 864000 w 3456720"/>
                            <a:gd name="textAreaRight" fmla="*/ 2592720 w 3456720"/>
                            <a:gd name="textAreaTop" fmla="*/ 0 h 298800"/>
                            <a:gd name="textAreaBottom" fmla="*/ 261720 h 29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4.3pt;margin-top:9.45pt;width:480.05pt;height:41.45pt;mso-wrap-style:none;v-text-anchor:middle" type="_x0000_t54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b/>
          <w:sz w:val="36"/>
          <w:szCs w:val="36"/>
        </w:rPr>
        <w:t>2012</w:t>
      </w:r>
      <w:r>
        <w:rPr>
          <w:rFonts w:ascii="华文行楷" w:hAnsi="华文行楷" w:eastAsia="华文行楷"/>
          <w:b/>
          <w:sz w:val="36"/>
          <w:szCs w:val="36"/>
        </w:rPr>
        <w:t>年度先个人工作总结</w:t>
      </w:r>
    </w:p>
    <w:p>
      <w:pPr>
        <w:pStyle w:val="Normal"/>
        <w:spacing w:lineRule="exact" w:line="290"/>
        <w:ind w:firstLine="420"/>
        <w:rPr>
          <w:rFonts w:ascii="宋体;SimSun" w:hAnsi="宋体;SimSun" w:eastAsia="华文行楷" w:cs="宋体;SimSun"/>
          <w:b/>
          <w:b/>
          <w:sz w:val="36"/>
          <w:szCs w:val="21"/>
        </w:rPr>
      </w:pPr>
      <w:r>
        <w:rPr>
          <w:rFonts w:eastAsia="华文行楷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9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徐  玲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34" w:gutter="0" w:header="851" w:top="136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12</w:t>
      </w:r>
      <w:r>
        <w:rPr>
          <w:rFonts w:cs="宋体;SimSun"/>
          <w:kern w:val="0"/>
          <w:szCs w:val="21"/>
        </w:rPr>
        <w:t>年胜利过去了，回顾这一年来的工作，在公司领导的关心和支持下，在各位同事的配合下，完成了领导交付的监理任务，取得了完满的成功和成绩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受公司委派，我于</w:t>
      </w:r>
      <w:r>
        <w:rPr>
          <w:rFonts w:cs="宋体;SimSun"/>
          <w:kern w:val="0"/>
          <w:szCs w:val="21"/>
        </w:rPr>
        <w:t>2011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月到武警山西总队景怡花园项目部工作并担任总监代表一职。本工程总建筑面积</w:t>
      </w:r>
      <w:r>
        <w:rPr>
          <w:rFonts w:cs="宋体;SimSun"/>
          <w:kern w:val="0"/>
          <w:szCs w:val="21"/>
        </w:rPr>
        <w:t>36542.25</w:t>
      </w:r>
      <w:r>
        <w:rPr>
          <w:rFonts w:cs="宋体;SimSun"/>
          <w:kern w:val="0"/>
          <w:szCs w:val="21"/>
        </w:rPr>
        <w:t>平方米，地下二层，地上二十七层。现已完成主体验收，进入装饰装修、水、暖、电、消防等的安装工程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监理过程中，我严格执行政府的有关政策和法律、法规、规范以及我们的监理细则。抓住“质量、进度、投资”方面的控制，主要强调事前控制，预防为主，防患于未然。结合事中控制的巡视和旁站，事后控制的检查和验收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开工前审查施工单位的质量保证体系及安全技术措施，对不符合工程情况的及时要求施工单位整改，并监督检查施工单位的落实情况，督促施工单位完善质量、安全管理程序和管理制度并监督其有效实施。各级施工人员持证上岗，检查所用计量、器具和测量器具的准确性，对进场材料、设备、构配件进行审查，该复检的复检，按规定见证取样，送检合格，可以使用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工程开始施工，在地基混凝土管桩施工时，正是一年中最热的时候，冒着炎炎烈日，不怕苦、不怕累，对每一根桩进行全过程旁站监理和记录。基础施工中，施工面积大、工艺复杂，对每个节点进行跟踪，逐一对照施工图、图集、规范等检查，混凝土浇灌时，克服了自己是女同志体力差的困难，晚上跟班旁站，做到万无一失。主体施工阶段，为了很好的配合工程施工进度，经常是加班到深夜或是早上六时前就到现场进行钢筋验收，自己深知监理责任重大，在保证质量的前提下，从不计较个人得失，不怕辛苦，任劳任怨，保证了工程进度的顺利按时完成。每一处重点部位的施工、关键工序的开始自己都会出现在那里，确保工程质量达标。我这种对工作认真负责精神、严谨诚信的态度赢得了建设单位的信任，得到了现场各方的一致好评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做为一位监理，我要求施工单位在施工过程中，按照设计内容、要求、验收规范，按质、按量施工，确保了施工质量。在各工序施工中，要求施工单位严格执行国家和地方施工的质量报验制度，对施工单位交验的有关施工质量报表及时检查认定，根据设计文件及承包合同中有关工程计算的规定，对承包单位申报的已完工程的工程量进行审核，签认，确保投资控制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于</w:t>
      </w:r>
      <w:r>
        <w:rPr>
          <w:rFonts w:cs="宋体;SimSun"/>
          <w:kern w:val="0"/>
          <w:szCs w:val="21"/>
        </w:rPr>
        <w:t>2005</w:t>
      </w:r>
      <w:r>
        <w:rPr>
          <w:rFonts w:cs="宋体;SimSun"/>
          <w:kern w:val="0"/>
          <w:szCs w:val="21"/>
        </w:rPr>
        <w:t>年进入共达监理公司，在公司领导下，我热忠于本职工作，严格要求自己，摆正位置，严格遵照“守法、诚信、公正、科学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监理工作准则，按照监理规范及监理合同规定的各项工作内容、职责和义务，依据国家、省、市有关工程建设的法律法规、规范及设计文件、施工合同等，认真开展各项监理工作。尽职尽责，认真完成公司领导和建设单位交付的各项工作。注重维护监理部信誉，在监理过程中、在言谈举止中都注重做到合理合度，在沟通交谈中努力做到言行谨慎，围绕业主、承包人切身利益，多办实事，多解难题，使双方满意。始终坚持“服务无止境，满意是标准”的服务理念，在工作点滴之中体现与业主、承包人的和谐、共赢，为承包人和委托人搭建沟通桥梁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深知工程信息资料对监理的重要，每一份资料就代表监理的一步脚印，监理项目部没有设专职资料员，我除了日常的行政事务、工程检查、验收外，还要求施工单位所报验的检验批和相关资料与工程同步，亲自将所有有关工程的信息资料归纳、整理，确保资料的及时、准确、完整性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身为工地总监代表，团结监理项目部的每一位同事，调动大家的工作积极性，互相帮助、互相学习，发扬传、帮、带的精神，组织大家认真学习相关的法律法规，进一步提高监理人员素质。通过公司对项目部的工作检查，认识到自己在工作中还存在很多不足和不完善，在今后的工作中严格要求自己，克服在工作中的不足。提高自身素质，完成好公司交给的任务，为公司的发展出一份微薄之力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64135</wp:posOffset>
                </wp:positionV>
                <wp:extent cx="6210300" cy="590550"/>
                <wp:effectExtent l="99695" t="15875" r="10096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90400"/>
                        </a:xfrm>
                        <a:custGeom>
                          <a:avLst/>
                          <a:gdLst>
                            <a:gd name="textAreaLeft" fmla="*/ 880200 w 3520800"/>
                            <a:gd name="textAreaRight" fmla="*/ 2640600 w 3520800"/>
                            <a:gd name="textAreaTop" fmla="*/ 0 h 334800"/>
                            <a:gd name="textAreaBottom" fmla="*/ 29304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pt;margin-top:-5.05pt;width:488.95pt;height:46.45pt;mso-wrap-style:none;v-text-anchor:middle" type="_x0000_t54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eastAsia="华文行楷" w:ascii="华文行楷" w:hAnsi="华文行楷"/>
          <w:b/>
          <w:sz w:val="36"/>
          <w:szCs w:val="36"/>
        </w:rPr>
        <w:t>2012</w:t>
      </w:r>
      <w:r>
        <w:rPr>
          <w:rFonts w:ascii="华文行楷" w:hAnsi="华文行楷" w:eastAsia="华文行楷"/>
          <w:b/>
          <w:sz w:val="36"/>
          <w:szCs w:val="36"/>
        </w:rPr>
        <w:t>年度先个人工作总结</w:t>
      </w:r>
    </w:p>
    <w:p>
      <w:pPr>
        <w:pStyle w:val="Normal"/>
        <w:spacing w:lineRule="exact" w:line="290"/>
        <w:ind w:firstLine="420"/>
        <w:rPr>
          <w:rFonts w:ascii="宋体;SimSun" w:hAnsi="宋体;SimSun" w:eastAsia="华文行楷" w:cs="宋体;SimSun"/>
          <w:b/>
          <w:b/>
          <w:sz w:val="36"/>
          <w:szCs w:val="21"/>
        </w:rPr>
      </w:pPr>
      <w:r>
        <w:rPr>
          <w:rFonts w:eastAsia="华文行楷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9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曲青风</w:t>
      </w:r>
    </w:p>
    <w:p>
      <w:pPr>
        <w:pStyle w:val="Normal"/>
        <w:spacing w:lineRule="exact" w:line="240"/>
        <w:ind w:firstLine="200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sectPr>
          <w:type w:val="continuous"/>
          <w:pgSz w:w="11906" w:h="16838"/>
          <w:pgMar w:left="1134" w:right="851" w:gutter="0" w:header="851" w:top="113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原铁路局北河湾棚户区改造工程，系保障性安居工程，是党和国家一项重大的转方式，调结构，惠民生工程，工程质量的好与坏，直接关系到千家万户，关系到党和政府的信誉，也关系到我公司的声誉。为此，我自去年七月参加北河湾项目部监理工作以来，便全身心地投入项目工程工作中，长年守岗，驻守工地，作息不计时间，工作不分份内与份外，认真按照“公正、独立、自主”的原则，协助项目总监认真进行工程施工阶段监理工作，取得了一定成绩，得到有关部的好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苦练内功，做好项目监理开局工作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做好这项惠民工程，确保监理工作能科学化、程序化、规范化的开展，我与总监根据工程特点（工期紧、任务重、施工难度大、业主要求质量指标高）制定了监理例会制度、监理月报制度、旁站监理制度，原材料、构配件、设备检查验收等制度，施工见证取样送检管理制度，设计交底与图纸会审制度，施工组织设计（方案）审查制度以及建筑工程施工实体检验办法，执行建设工程强制性条文有关规定总分包管理办法等多项管理制度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真及时组织本部监理人员培训学习相关法规、规程、规范、标准和公司制定质量管理体系文件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熟悉施工图纸和规范标准的基础上，我与总监编制了监理规划，分部分项工程监理实施细则，并向监理人员交底，就内容组织大家认真学习，同时多次重申行为规范与执业纪律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监理开局之时，我们有章可循，有序不乱，人性化管理，程序化操作，树立了良好的监理形象，赢得了建设方的信任和支持，施工方的配合，为项目施工阶段的监理开局工作开了好头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于督导，认真开展项目监理工作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监理工作能全面展开，营造良好的工作氛围，我与总监认真对全体专业监理人员进行了教育，要求同志们要严于律己，不断进取，遵循与执行我公司“公正监理、规范服务、终身负责”的质量方针，认真完成每一项工作：对施工单位施工资质审核，对施工单位营业执照、资质证书、取费许可证、施工合同，项目经理法人委托书、项目班子成员、职称证、上岗证以及特殊工种上岗证进行复查等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事前、事中控制为主，从桩基施工，基坑支护、降水，基础底板防水，基础冬施，钢筋制作，模板安装，砼浇筑实行全方位、全过程、全天候的质量控制。原材料、施工机械进场验收，见证取样送检，坚持日巡视，发现问题即时整改。对关键部位、关键工序实行旁站监理，同时指导资料员规范地做了监理资料整理工作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工程质量保持良好势头，经有关部门检查与测试，砼灌注桩为Ⅰ、Ⅱ类桩，基坑稳定无大变型，冬施砼质量稳定，主体钢筋制作规范，模板安装稳固，尺寸偏差符合规范，接茬顺直，模板接缝处均在</w:t>
      </w:r>
      <w:r>
        <w:rPr>
          <w:rFonts w:cs="宋体;SimSun" w:ascii="宋体;SimSun" w:hAnsi="宋体;SimSun"/>
          <w:szCs w:val="21"/>
        </w:rPr>
        <w:t>0-4mm</w:t>
      </w:r>
      <w:r>
        <w:rPr>
          <w:rFonts w:ascii="宋体;SimSun" w:hAnsi="宋体;SimSun" w:cs="宋体;SimSun"/>
          <w:szCs w:val="21"/>
        </w:rPr>
        <w:t>之间，砼外观质量良好，剪力墙平整度≯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，较好完成了太原铁路局保障性住房指挥部提出的各项指标。多次在太原铁路局、铁诚集团联合检查中</w:t>
      </w:r>
      <w:r>
        <w:rPr>
          <w:rFonts w:ascii="宋体;SimSun" w:hAnsi="宋体;SimSun" w:cs="宋体;SimSun"/>
          <w:b/>
          <w:bCs/>
          <w:szCs w:val="21"/>
        </w:rPr>
        <w:t>排名第一，</w:t>
      </w:r>
      <w:r>
        <w:rPr>
          <w:rFonts w:ascii="宋体;SimSun" w:hAnsi="宋体;SimSun" w:cs="宋体;SimSun"/>
          <w:szCs w:val="21"/>
        </w:rPr>
        <w:t>太原质监站有关领导评议“本工程质量为太原建筑行业争了面子”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安全监理中，我与总监将施工临时用电，起重吊装机械，垂直运输设施，模板工程，脚手架工程，高处作业，基坑支护与降水工程，作为卡控重点，坚持常抓不懈、警钟长鸣，认真进行风险源卡控，致使本工程开工以来至今无一例安全事故发生，得到太原市安监站的赞誉：“本工地安全管理给人以耳目一新感觉”。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真学习、提高素质，打造学习型监理机构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河湾项目部组建时，人员参差不齐，新手多，有的原先并未从事监理工作，工作起来力不从心，同时新工艺、新技术、新材料、快速发展与应用，对监理人员有了更高的要求。针对此情况，我与总监决定将培育人才，提高工作能力作为一项重要课题来抓，组织项目部成员认真学习监理业务知识：从监理职责，监理工作程序，监理专业术语以及相关法律法规、技术规范入手，言传身教，很快形成传、帮、带融洽的学习氛围，新手很快进入角色，并先后考取省级监理工程师的任职资格。省级监理工程师王晋松也积极认真学习，拟考国家级监理工程师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与总监时常组织监理人员就监理专业业务知识进行学习、讨论，共同提高取得良好的效果， 本人亦不断学习，完善自己， 结合工作实践撰写了《浅议如何开展施工阶段的监理交底》，获省监理协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优秀论文三等奖，并在国家三刊中发表。</w:t>
      </w:r>
    </w:p>
    <w:p>
      <w:pPr>
        <w:sectPr>
          <w:type w:val="continuous"/>
          <w:pgSz w:w="11906" w:h="16838"/>
          <w:pgMar w:left="1134" w:right="851" w:gutter="0" w:header="851" w:top="1134" w:footer="992" w:bottom="104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-64135</wp:posOffset>
                </wp:positionV>
                <wp:extent cx="6210300" cy="590550"/>
                <wp:effectExtent l="99695" t="15875" r="10096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90400"/>
                        </a:xfrm>
                        <a:custGeom>
                          <a:avLst/>
                          <a:gdLst>
                            <a:gd name="textAreaLeft" fmla="*/ 880200 w 3520800"/>
                            <a:gd name="textAreaRight" fmla="*/ 2640600 w 3520800"/>
                            <a:gd name="textAreaTop" fmla="*/ 0 h 334800"/>
                            <a:gd name="textAreaBottom" fmla="*/ 29304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pt;margin-top:-5.05pt;width:488.95pt;height:46.45pt;mso-wrap-style:none;v-text-anchor:middle" type="_x0000_t54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eastAsia="华文行楷" w:ascii="华文行楷" w:hAnsi="华文行楷"/>
          <w:b/>
          <w:sz w:val="36"/>
          <w:szCs w:val="36"/>
        </w:rPr>
        <w:t>2012</w:t>
      </w:r>
      <w:r>
        <w:rPr>
          <w:rFonts w:ascii="华文行楷" w:hAnsi="华文行楷" w:eastAsia="华文行楷"/>
          <w:b/>
          <w:sz w:val="36"/>
          <w:szCs w:val="36"/>
        </w:rPr>
        <w:t>年度先个人工作总结</w:t>
      </w:r>
    </w:p>
    <w:p>
      <w:pPr>
        <w:pStyle w:val="Normal"/>
        <w:spacing w:lineRule="exact" w:line="290"/>
        <w:ind w:firstLine="420"/>
        <w:rPr>
          <w:rFonts w:ascii="宋体;SimSun" w:hAnsi="宋体;SimSun" w:eastAsia="华文行楷" w:cs="宋体;SimSun"/>
          <w:b/>
          <w:b/>
          <w:sz w:val="36"/>
          <w:szCs w:val="21"/>
        </w:rPr>
      </w:pPr>
      <w:r>
        <w:rPr>
          <w:rFonts w:eastAsia="华文行楷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90"/>
        <w:ind w:firstLine="4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赵玉根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sectPr>
          <w:type w:val="continuous"/>
          <w:pgSz w:w="11906" w:h="16838"/>
          <w:pgMar w:left="1134" w:right="851" w:gutter="0" w:header="851" w:top="113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回顾一年来的工作，我在公司领导及各级同事的支持和帮助下，按照公司及建设方的要求，本着“严格监理，热情服务，秉公办事，一丝不苟”的原则，顺利完成了今年的监理工作，现将今年的监理工作汇报如下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一、加强日常学习，努力提高自身综合素质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边干边学，边学边干，从中提高。随着时代的进步，国家不断出台新规范、标准，特别是从去年《平法</w:t>
      </w:r>
      <w:r>
        <w:rPr>
          <w:szCs w:val="21"/>
        </w:rPr>
        <w:t>101</w:t>
      </w:r>
      <w:r>
        <w:rPr>
          <w:szCs w:val="21"/>
        </w:rPr>
        <w:t>图集》进行大的修改，图纸上许多的标准进行修改，监理就更得紧跟形势，提前学习。熟悉掌握新的规范和标准，从干的当中学，回到家利用业余时间学新规范、新标准，通过电脑从网上学习，借助网络这个平台，不断的充实自己和提高自己的水平。有很多新技术、新标准及时的掌握，不放过一年一度的培训和再教育机会，通过学习提高自己的综合素质，以应对当前的形势，更好地履行好监理职责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二、严格每道工序的检查，强化过程的控制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在施工监理的过程中，施工方往往往为了赶进度，不按程序施工。御祥苑</w:t>
      </w:r>
      <w:r>
        <w:rPr>
          <w:szCs w:val="21"/>
        </w:rPr>
        <w:t>C</w:t>
      </w:r>
      <w:r>
        <w:rPr>
          <w:szCs w:val="21"/>
        </w:rPr>
        <w:t>座在进入黄金施工阶段时，因时间紧、任务重，往往是前道工序刚完后道工序紧接干，等到全部完成已是很晚。这对监理来说，难度比较大，我们采用完成一道工序及时跟进检查，先行检查验收钢筋、梁底等隐藏部位。在天亮时先行验收、先看，发现问题，及时的要求操作者处理，配合施工队的施工加快进度，为业主和施工方争取了时间，等到最后绑扎完成梁、板筋再最后一次验收。到最后楼层越来越高，有时为了验收一层要楼上楼下跑三四趟，尽管是监理辛苦，确换来了建设方的满意，为工程的进度加快了步伐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三、严格把关，认真履行合同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结算上严格参照合同，合同中提到的参照合同结算，以实结算的先征求建设方的意见。在御祥苑</w:t>
      </w:r>
      <w:r>
        <w:rPr>
          <w:szCs w:val="21"/>
        </w:rPr>
        <w:t>C</w:t>
      </w:r>
      <w:r>
        <w:rPr>
          <w:szCs w:val="21"/>
        </w:rPr>
        <w:t>座的结算中严格把关，对每一根桩的各项数据仔细对照，包括旁站记录等原始记录数据，打的锚索一根根的数，需实测实量的，要三方确认。总之，要本着对建设方和施工方负责任的态度去做每一件事情，认真做、用心去做，把工程当成是自己家的事情一样去完成，这样这会把工作做好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四、质量与安全同等重要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在监理的过程中，首先要抓好质量与安全。首先是进场材料的检验，现场旁站，并进行见证取样，各项工作严格程序，严格控制，不合格的产品绝不放过。重点仍然放在每一次的钢筋验收上，结构上不能出问题，悬挑梁不能出差错，特别是阳台、飘窗、空调等这些悬挑部位的钢筋，每次必看，施工方往往疏于检查。二排筋放置不对，靠下、要么紧贴一排筋，中间没有间隙，不按规范要求绑扎，绑扎不到位的现象经常发生。作为监理，只能不厌其烦的去督导改正，不改就不验收。有时施工方的人员嫌麻烦不改，还得拆模，监理就坚持立场，不整改决不放过，一次验收不了，二次、三次，该整改的必须改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安全责任重于泰山”，每周五的例会检查安全，平日的检查、巡视对安全强调也是最多的。现场的超重机械、塔吊、施工电梯从进场安装及日常的使用，每次升高，附样都要去检查一下，尽管爬进楼内看附墙时困难，被楼内的钢管碰得安全帽“砰砰”作响，也要亲自去看一下螺丝的紧固情况，及时督促施工方安全员及塔吊厂家加强多次整改，为工地现场及人员的安全起了很大的作用，每次的监理例会及专题会都要专门讲“安全”二字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尽管在这一年里取得了一些成绩，但我深知在工作中还存在许多的不足，我会在新的一年里从以下几方面加强和改进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注意自身素质的提高，加大执行监理的力度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协调好各方的关系；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加强现场的抽查、抽检，随时掌握动态；</w:t>
      </w:r>
    </w:p>
    <w:p>
      <w:pPr>
        <w:pStyle w:val="Normal"/>
        <w:spacing w:lineRule="exact" w:line="240"/>
        <w:ind w:firstLine="388"/>
        <w:rPr>
          <w:szCs w:val="21"/>
        </w:rPr>
      </w:pPr>
      <w:r>
        <w:rPr>
          <w:szCs w:val="21"/>
        </w:rPr>
        <w:t>施工中出现的各种问题要有预控性，变事中控制为事前控制，尽量杜绝事后控制，努力、扎实的做好每一项工作，当好工程的守护神，为公司的声誉努力，为业主服务好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680" w:gutter="0" w:header="851" w:top="907" w:footer="992" w:bottom="104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-64135</wp:posOffset>
                </wp:positionV>
                <wp:extent cx="6210300" cy="590550"/>
                <wp:effectExtent l="99695" t="15875" r="10096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90400"/>
                        </a:xfrm>
                        <a:custGeom>
                          <a:avLst/>
                          <a:gdLst>
                            <a:gd name="textAreaLeft" fmla="*/ 880200 w 3520800"/>
                            <a:gd name="textAreaRight" fmla="*/ 2640600 w 3520800"/>
                            <a:gd name="textAreaTop" fmla="*/ 0 h 334800"/>
                            <a:gd name="textAreaBottom" fmla="*/ 29304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pt;margin-top:-5.05pt;width:488.95pt;height:46.45pt;mso-wrap-style:none;v-text-anchor:middle" type="_x0000_t54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eastAsia="华文行楷" w:ascii="华文行楷" w:hAnsi="华文行楷"/>
          <w:b/>
          <w:sz w:val="36"/>
          <w:szCs w:val="36"/>
        </w:rPr>
        <w:t>2012</w:t>
      </w:r>
      <w:r>
        <w:rPr>
          <w:rFonts w:ascii="华文行楷" w:hAnsi="华文行楷" w:eastAsia="华文行楷"/>
          <w:b/>
          <w:sz w:val="36"/>
          <w:szCs w:val="36"/>
        </w:rPr>
        <w:t>年度先个人工作总结</w:t>
      </w:r>
    </w:p>
    <w:p>
      <w:pPr>
        <w:pStyle w:val="Normal"/>
        <w:spacing w:lineRule="exact" w:line="290"/>
        <w:ind w:firstLine="420"/>
        <w:rPr>
          <w:rFonts w:ascii="宋体;SimSun" w:hAnsi="宋体;SimSun" w:eastAsia="华文行楷" w:cs="宋体;SimSun"/>
          <w:b/>
          <w:b/>
          <w:sz w:val="36"/>
          <w:szCs w:val="21"/>
        </w:rPr>
      </w:pPr>
      <w:r>
        <w:rPr>
          <w:rFonts w:eastAsia="华文行楷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90"/>
        <w:ind w:firstLine="4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锦平</w:t>
      </w:r>
    </w:p>
    <w:p>
      <w:pPr>
        <w:pStyle w:val="Normal"/>
        <w:spacing w:lineRule="exact" w:line="29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68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我所在的项目部位于太原市滨河西路的南出口，北临奥体中心。项目名称：古鑫项目工程，建筑面积约</w:t>
      </w:r>
      <w:r>
        <w:rPr>
          <w:szCs w:val="21"/>
        </w:rPr>
        <w:t>20</w:t>
      </w:r>
      <w:r>
        <w:rPr>
          <w:szCs w:val="21"/>
        </w:rPr>
        <w:t>多万平方米。项目总监分配我主管</w:t>
      </w:r>
      <w:r>
        <w:rPr>
          <w:szCs w:val="21"/>
        </w:rPr>
        <w:t>10#</w:t>
      </w:r>
      <w:r>
        <w:rPr>
          <w:szCs w:val="21"/>
        </w:rPr>
        <w:t>楼的监理工作。</w:t>
      </w:r>
      <w:r>
        <w:rPr>
          <w:szCs w:val="21"/>
        </w:rPr>
        <w:t>10#</w:t>
      </w:r>
      <w:r>
        <w:rPr>
          <w:szCs w:val="21"/>
        </w:rPr>
        <w:t>楼是所有楼群中一栋集商务、办公、车库、公寓住宅为一体的综合楼，全楼面积约十多万平方米，是古鑫项目工作中的一栋标志性建筑物，其结构复杂，质量要求高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古鑫项目部位于偏远的郊区，离家远，我只能吃住在工地。家中上有八十高龄的父母，下有上学的儿子，家里的事我根本帮不上。我只想一心干工作，做到干一行，爱一行，把本职工作做好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回顾这一年来的工作，在日常监理工作中，我时刻严格要求施工单位推行全面质量管理，建立健全质量保证体系，做到“开工有报告，施工有措施，技术有交底，定位有复查，材料、设备有试验，隐蔽工程有记录，质量有质检、专检、复检，交工有资料”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在工程质量控制方面，采取主动控制与被动控制相结合，监理工作主动进行，以预防为主，对承包商的资质进行审查，重点审查企业注册证明和技术等级，交验有关证件（复印件），检查砂、石、水泥、钢筋等材料的供应情况及砼、砂浆的配合比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对重要工程部位及易出现问题的分部工程，制定质量预检措施。加强监督，采取旁站监理，从而保证施工质量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在此工程施工监理期间，我严格遵守工作的职责，在内部团结，外部协调，工程管理等方面做了大量的工作，严格按照程序控制、规范管理，严把质量关、安全关，确保在施工过程中无质量和安全事故的发生，为公司赢得较好的信誉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在新的一年里，我会本着诚恳的工作态度，严格遵守公司的各项规章制度，不断学习，总结经验，提高自己的工作能力。作为公司的一员，努力完成公司派遣的项目任务，为公司赢信誉、树形象。</w:t>
      </w:r>
    </w:p>
    <w:p>
      <w:pPr>
        <w:sectPr>
          <w:type w:val="continuous"/>
          <w:pgSz w:w="11906" w:h="16838"/>
          <w:pgMar w:left="1134" w:right="680" w:gutter="0" w:header="851" w:top="907" w:footer="992" w:bottom="104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90"/>
        <w:ind w:firstLine="721"/>
        <w:rPr>
          <w:rFonts w:ascii="宋体;SimSun" w:hAnsi="宋体;SimSun" w:eastAsia="华文行楷" w:cs="宋体;SimSun"/>
          <w:b/>
          <w:b/>
          <w:sz w:val="36"/>
          <w:szCs w:val="21"/>
          <w:lang w:val="en-US" w:eastAsia="en-US"/>
        </w:rPr>
      </w:pPr>
      <w:r>
        <w:rPr>
          <w:rFonts w:eastAsia="华文行楷" w:cs="宋体;SimSun" w:ascii="宋体;SimSun" w:hAnsi="宋体;SimSun"/>
          <w:b/>
          <w:sz w:val="36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72390</wp:posOffset>
                </wp:positionV>
                <wp:extent cx="6210300" cy="590550"/>
                <wp:effectExtent l="99695" t="15875" r="10096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90400"/>
                        </a:xfrm>
                        <a:custGeom>
                          <a:avLst/>
                          <a:gdLst>
                            <a:gd name="textAreaLeft" fmla="*/ 880200 w 3520800"/>
                            <a:gd name="textAreaRight" fmla="*/ 2640600 w 3520800"/>
                            <a:gd name="textAreaTop" fmla="*/ 0 h 334800"/>
                            <a:gd name="textAreaBottom" fmla="*/ 29304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pt;margin-top:5.7pt;width:488.95pt;height:46.45pt;mso-wrap-style:none;v-text-anchor:middle" type="_x0000_t54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b/>
          <w:sz w:val="36"/>
          <w:szCs w:val="36"/>
        </w:rPr>
        <w:t>2012</w:t>
      </w:r>
      <w:r>
        <w:rPr>
          <w:rFonts w:ascii="华文行楷" w:hAnsi="华文行楷" w:eastAsia="华文行楷"/>
          <w:b/>
          <w:sz w:val="36"/>
          <w:szCs w:val="36"/>
        </w:rPr>
        <w:t>年度先个人工作总结</w:t>
      </w:r>
    </w:p>
    <w:p>
      <w:pPr>
        <w:pStyle w:val="Normal"/>
        <w:spacing w:lineRule="exact" w:line="290"/>
        <w:ind w:firstLine="420"/>
        <w:rPr>
          <w:rFonts w:ascii="宋体;SimSun" w:hAnsi="宋体;SimSun" w:eastAsia="华文行楷" w:cs="宋体;SimSun"/>
          <w:b/>
          <w:b/>
          <w:sz w:val="36"/>
          <w:szCs w:val="21"/>
        </w:rPr>
      </w:pPr>
      <w:r>
        <w:rPr>
          <w:rFonts w:eastAsia="华文行楷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90"/>
        <w:ind w:firstLine="4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邢良万</w:t>
      </w:r>
    </w:p>
    <w:p>
      <w:pPr>
        <w:pStyle w:val="Normal"/>
        <w:spacing w:lineRule="exact" w:line="29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我于</w:t>
      </w:r>
      <w:r>
        <w:rPr>
          <w:szCs w:val="21"/>
        </w:rPr>
        <w:t>2008</w:t>
      </w:r>
      <w:r>
        <w:rPr>
          <w:szCs w:val="21"/>
        </w:rPr>
        <w:t>年进入公司工作，被分配到淖马工地，当时建筑行业专混楼建的较多，我的专业是工业管道安装，对于住宅楼的管道我还不太熟悉，当时心里没有底，心想既然做这行就要把这行专业做好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首先我认真熟悉图纸，然后结合安装实际情况与图纸对比，看是否和图纸要求做的相符合。有一次，巡视中发现施工人员把上水管的安装，没有顺墙边安装，而是安装在层中间，这样影响了地暖的安装，地暖架在上水管上，无形之中增加了地暖的高度，安装起来也很不方便，高度不平，对整体净高尺寸有一定影响，因此，我要求施工人员当即整改，避免了对下道工序地暖的影响。</w:t>
      </w:r>
    </w:p>
    <w:p>
      <w:pPr>
        <w:pStyle w:val="Normal"/>
        <w:spacing w:lineRule="exact" w:line="240"/>
        <w:ind w:firstLine="426"/>
        <w:rPr>
          <w:szCs w:val="21"/>
        </w:rPr>
      </w:pPr>
      <w:r>
        <w:rPr>
          <w:szCs w:val="21"/>
        </w:rPr>
        <w:t>经过多年的监理工作，我先后在淖马、嘉隆、地和苑、东山等工地工作，每到一个工地除了做好自己的本职工作外，对土建、电气专业我也很感兴趣，经常向土建、电气专业工程师学习，不懂时就请教专业工程师，经过这几年的认真学习，使自己提高了各专业的业务水平，也充实了自己。我觉得做好我们监理这一行，必须什么都懂才能应付施工中的各种情况，争取成为一名复合型的监理人员。在做好自己本职工作的同时，协助、配合其它专业的监理人员，把监理工作做好，这样既能保证施工进度又不影响总进度计划，我们这样的做法，施工队对我们监理公司人员的专业素质也有好的口碑。</w:t>
      </w:r>
    </w:p>
    <w:p>
      <w:pPr>
        <w:pStyle w:val="Normal"/>
        <w:spacing w:lineRule="exact" w:line="240"/>
        <w:ind w:firstLine="426"/>
        <w:rPr>
          <w:vanish/>
          <w:kern w:val="0"/>
          <w:sz w:val="20"/>
          <w:szCs w:val="20"/>
        </w:rPr>
      </w:pPr>
      <w:r>
        <w:rPr>
          <w:szCs w:val="21"/>
        </w:rPr>
        <w:t>回顾这些年来的监理工作，我体会最深的是做好监理工作必须严格认真，有较强的责任心，不管多么复杂的工程，只要监理人员能够一丝不苟地按照相关规范、标准履行职责，就能全面的掌握工程动态，控制整个工程质量。同时，监理人员具备较好的专业素质，就能对每一工序、每一环节做到事前管理。将可能出现的质量问题，消灭在萌芽状态，并对可能造成质量隐患的环节事先防范。虽然我一直努力扎实的去做每一项工作，但是还存在不足之处，在今后工作中，我要充分掌握工作的技巧，弥补自己不足的地方。</w:t>
      </w:r>
      <w:bookmarkStart w:id="0" w:name="_PictureBullets"/>
      <w:bookmarkEnd w:id="0"/>
    </w:p>
    <w:sectPr>
      <w:type w:val="continuous"/>
      <w:pgSz w:w="11906" w:h="16838"/>
      <w:pgMar w:left="1134" w:right="68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88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华文楷体" w:hAnsi="华文楷体" w:eastAsia="华文楷体" w:cs="华文楷体"/>
      <w:b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方正大黑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odyTextIndent">
    <w:name w:val="Body Text Indent"/>
    <w:basedOn w:val="Normal"/>
    <w:qFormat/>
    <w:pPr>
      <w:ind w:right="69" w:firstLine="435"/>
    </w:pPr>
    <w:rPr/>
  </w:style>
  <w:style w:type="paragraph" w:styleId="BodyTextIndent3">
    <w:name w:val="Body Text Indent 3"/>
    <w:basedOn w:val="Normal"/>
    <w:qFormat/>
    <w:pPr>
      <w:ind w:right="69" w:firstLine="420"/>
    </w:pPr>
    <w:rPr/>
  </w:style>
  <w:style w:type="paragraph" w:styleId="BodyText3">
    <w:name w:val="Body Text 3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0"/>
      <w:szCs w:val="18"/>
    </w:rPr>
  </w:style>
  <w:style w:type="paragraph" w:styleId="BodyTextIndent2">
    <w:name w:val="Body Text Indent 2"/>
    <w:basedOn w:val="Normal"/>
    <w:qFormat/>
    <w:pPr>
      <w:widowControl/>
      <w:ind w:firstLine="435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eastAsia="华文琥珀"/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BodyText2">
    <w:name w:val="Body Text 2"/>
    <w:basedOn w:val="Normal"/>
    <w:qFormat/>
    <w:pPr>
      <w:spacing w:lineRule="exact" w:line="320"/>
      <w:ind w:right="34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ind w:hanging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7:00Z</dcterms:created>
  <dc:creator>yx</dc:creator>
  <dc:description/>
  <cp:keywords/>
  <dc:language>en-US</dc:language>
  <cp:lastModifiedBy>微软用户</cp:lastModifiedBy>
  <cp:lastPrinted>2013-01-31T10:53:00Z</cp:lastPrinted>
  <dcterms:modified xsi:type="dcterms:W3CDTF">2013-03-27T09:21:00Z</dcterms:modified>
  <cp:revision>216</cp:revision>
  <dc:subject/>
  <dc:title>简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